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ŘÍZENÍ VLÁDY č. 479/200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dne 21. prosinc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o stanovení důsledků porušení podmíněnosti poskytování některých podp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 nařizuje podle § 2b odst. 2 a § 2c odst. 5 zákona č. 252/1997 Sb., o zemědělství, ve znění zákona č. 128/2003 Sb., zákona č. 85/2004 Sb., zákona č. 317/2004 Sb. a zákona č. 441/2005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Heading1"/>
        <w:rPr/>
      </w:pP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nařízení upravuje v návaznosti na přímo použitelné předpisy Evropských společenství1) (dále jen "předpis Evropských společenství") některé podmínky pro poskytování přímých podpor, některých podpor v rámci společné organizace trhu s vínem a některých podpor Programu rozvoje venkova2) (dále jen "dotace") Státním zemědělským intervenčním fondem (dále jen "Fond") za účelem snížení nebo vyloučení dotací z důvodu porušení podmíněnosti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Heading1"/>
        <w:rPr/>
      </w:pPr>
      <w:r>
        <w:rPr/>
        <w:t>Postup vyhodnocení zpráv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ond nejprve vyhodnotí zprávy o kontrole4) za každou oblast řízení5) a za oblast dobrý zemědělský a environmentální stav6) postupem stanoveným v § 3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Jestliže Fond ukončil vyhodnocení podle odstavce 1, vypočte souhrnné procentické snížení dotace postupem stanoveným v § 3 odst. 2 za každou oblast řízení a za oblast dobrý zemědělský a environmentální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Jestliže Fond zjistí, že alespoň jedna zpráva o kontrole obsahuje úmyslné, popřípadě opakované úmyslné porušení7) a přitom nejde o úmyslné porušení v důsledku vícenásobného opakování porušení téhož kontrolovaného požadavku podle předpisu Evropských společenství8), Fond nepostupuje podle odstavců 1 a 2 a přistoupí ke stanovení snížení přímo podle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eznam kontrolov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ktů9) pro oblasti řízení je uveden v příloze č. 1 k tomuto nařízení, </w:t>
      </w:r>
    </w:p>
    <w:p>
      <w:pPr>
        <w:pStyle w:val="Normal"/>
        <w:rPr/>
      </w:pPr>
      <w:r>
        <w:rPr/>
        <w:t>b) požadavků10) pro oblasti řízení je uveden v příloze č. 2 k tomuto nařízení a v příloze č. 3 k nařízení vlády č. 79/2007 Sb., o podmínkách provádění agroenvironmentálních opatření, ve znění pozdějších předpisů,</w:t>
      </w:r>
    </w:p>
    <w:p>
      <w:pPr>
        <w:pStyle w:val="Normal"/>
        <w:rPr/>
      </w:pPr>
      <w:r>
        <w:rPr/>
        <w:t>c) standardů11) pro oblast dobrý zemědělský a environmentální stav je uveden v příloze č. 3 k tomu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TextBody"/>
        <w:rPr/>
      </w:pPr>
      <w:r>
        <w:rPr/>
        <w:t>Vyhodnocení snížení dotace v rámci oblastí řízení a oblasti dobrý zemědělský a environmentální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estliže zpráva o kontrole neobsahuje opakované8) nebo úmyslné porušení7) kontrolovaného požadavku, popřípadě standardu, Fond přidě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 % zprávě, podle které bylo zjištěno celkové zanedbatelné porušení12),</w:t>
      </w:r>
    </w:p>
    <w:p>
      <w:pPr>
        <w:pStyle w:val="Normal"/>
        <w:rPr/>
      </w:pPr>
      <w:r>
        <w:rPr/>
        <w:t>b) 1 % zprávě, podle které bylo zjištěno celkové malé porušení,</w:t>
      </w:r>
    </w:p>
    <w:p>
      <w:pPr>
        <w:pStyle w:val="Normal"/>
        <w:rPr/>
      </w:pPr>
      <w:r>
        <w:rPr/>
        <w:t>c) 3 % zprávě, podle které bylo zjištěno celkové střední porušení,</w:t>
      </w:r>
    </w:p>
    <w:p>
      <w:pPr>
        <w:pStyle w:val="Normal"/>
        <w:rPr/>
      </w:pPr>
      <w:r>
        <w:rPr/>
        <w:t>d) 5 % zprávě, podle které bylo zjištěno celkové velké por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ond pro vyhodnocení souhrnného procentického snížení dotace za každou oblast řízení a za oblast dobrý zemědělský a environmentální stav použije zprávu o kontrole s nejvyšším procentickým hodnocením podle odstavce 1. Je-li v rámci každé oblasti řízení a v rámci oblasti dobrý zemědělský a environmentální stav více zpráv se shodným nejvyšším procentickým hodnocením, Fond použije zprávu doručenou, popřípadě vytvořenou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celkového snížení dotace při úmyslném porušení oblastí podléhajících podmíně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Nestanoví-li předpis Evropských společenství8) jinak a alespoň jedna zpráva o kontrole doručená Fondu za některou z oblastí řízení nebo oblasti dobrý zemědělský a environmentální stav obsahuje úmyslné nebo úmyslné opakované porušení7), Fond postupuje v souladu s předpisem Evropských společenství7) a sníží celkovou 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20 %, neobsahuje-li ani jedna zpráva úmyslné opakované porušení,</w:t>
      </w:r>
    </w:p>
    <w:p>
      <w:pPr>
        <w:pStyle w:val="Normal"/>
        <w:rPr/>
      </w:pPr>
      <w:r>
        <w:rPr/>
        <w:t>b) o 60 %, obsahuje-li alespoň jedna zpráva úmyslné opakované por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ond může dotaci podle odstavce 1 písm. a) a b) dále snížit nebo zvýšit podle předpisu Evropských společenství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Heading1"/>
        <w:rPr/>
      </w:pPr>
      <w:r>
        <w:rPr/>
        <w:t>Účinnost</w:t>
      </w:r>
    </w:p>
    <w:p>
      <w:pPr>
        <w:pStyle w:val="Normal"/>
        <w:rPr/>
      </w:pPr>
      <w:r>
        <w:rPr/>
        <w:t>Toto nařízení nabývá účinnosti dnem 1. ledna 2010, s výjimkou ustanovení bodu 11 přílohy č. 3 k tomuto nařízení, který nabývá účinnosti dnem 1. led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seda vlád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Fischer, CSc. v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nistr zemědělství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>Ing. Šebesta v. r.</w:t>
      </w:r>
    </w:p>
    <w:p>
      <w:pPr>
        <w:pStyle w:val="DefinitionTerm"/>
        <w:autoSpaceDE w:val="tru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d1) </w:t>
      </w:r>
    </w:p>
    <w:p>
      <w:pPr>
        <w:pStyle w:val="Normal"/>
        <w:rPr>
          <w:sz w:val="22"/>
        </w:rPr>
      </w:pPr>
      <w:r>
        <w:rPr>
          <w:sz w:val="22"/>
        </w:rPr>
        <w:t>Nařízení Komise (ES) č. 795/2004 ze dne 21. dubna 2004, kterým se stanoví prováděcí pravidla k režimu jednotné platby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Rady (ES) č. 1698/2005 ze dne 20. září 2005 o podpoře pro rozvoj venkova z Evropského zemědělského fondu pro rozvoj venkova (EZFRV)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Rady (ES) č. 1234/2007 ze dne 21. října 2007, kterým se stanoví společná organizace zemědělských trhů a zvláštní ustanovení pro některé zemědělské produkty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Rady (ES) č. 479/2008 ze dne 29. dubna 2008 o společné organizaci trhu s vínem, o změně nařízení (ES) č. 1493/1999, (ES) č. 1782/2003, (ES) č. 1290/2005 a (ES) č. 3/2008 a o zrušení nařízení (EHS) č. 2392/86 a (ES) č. 1493/1999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Rady (ES) č. 73/2009 ze dne 19. ledna 2009, kterým se stanoví společná pravidla pro režimy přímých podpor v rámci společné zemědělské politiky a kterým se zavádějí některé režimy podpor pro zemědělce a kterým se mění nařízení (ES) č. 1290/2005, (ES) č. 247/2006, (ES) č. 378/2007 a zrušuje nařízení (ES) č. 1782/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Komise (ES) č. 639/2009 ze dne 22. července 2009, kterým se stanoví prováděcí pravidla k nařízení Rady (ES) č. 73/2009, pokud jde o zvláštní podp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2) Čl. 36 písm. a) body i až iv) a písm. b) body i), iv) a v) nařízení Rady (ES) č. 1698/2005, v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3) Část II hlava III kapitola III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Čl. 50a a čl. 51 nařízení Rady (ES) č. 1698/2005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Část II hlava I kapitola II oddíl II nařízení Komise (ES) č. 1975/2006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Část II hlava I kapitola III oddíl IVa pododdíl III a část II hlava I kapitola IV oddíl IVb pododdíl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  nařízení Rady (ES) č. 1234/2007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lava II kapitola 1 nařízení Rady (ES) č. 73/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4) Čl. 48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5) Čl. 5 nařízení Rady (ES) č. 73/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6) Čl. 6 nařízení Rady (ES) č. 73/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7) Čl. 67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8) Čl. 66 odst. 4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9) Čl. 2 odst. 32 nařízení Komise (ES) č. 796/2004, v platném znění. Čl. 23 odst. 2 nařízení Komis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ES) č. 1975/2006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10) Čl. 2 odst. 34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11) Čl. 2 odst. 33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12) Čl. 24 nařízení Rady (ES) č. 73/200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Čl. 48 odst. 1 písm. c) a čl. 66 odst. 2b nařízení Komise (ES) č. 796/2004,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1 k nařízení vlády č. 479/2009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2 k nařízení vlády č. 479/2009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3 k nařízení vlády č. 479/2009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Přílohy nejsou v digitální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3:00Z</dcterms:created>
  <dc:creator>Ing. František Smítal</dc:creator>
  <dc:description/>
  <dc:language>en-US</dc:language>
  <cp:lastModifiedBy>Ing. František Smítal</cp:lastModifiedBy>
  <dcterms:modified xsi:type="dcterms:W3CDTF">2009-12-30T09:29:00Z</dcterms:modified>
  <cp:revision>2</cp:revision>
  <dc:subject/>
  <dc:title>NAŘÍZENÍ VLÁDY č</dc:title>
</cp:coreProperties>
</file>